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3460</wp:posOffset>
                </wp:positionH>
                <wp:positionV relativeFrom="paragraph">
                  <wp:posOffset>139065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8pt,109.5pt" to="546.6pt,10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6375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104140</wp:posOffset>
                </wp:positionV>
                <wp:extent cx="5343525" cy="128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1.3pt;mso-wrap-distance-left:9.05pt;mso-wrap-distance-right:9.05pt;mso-wrap-distance-top:0pt;mso-wrap-distance-bottom:0pt;margin-top:8.2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165</wp:posOffset>
                </wp:positionH>
                <wp:positionV relativeFrom="paragraph">
                  <wp:posOffset>-160655</wp:posOffset>
                </wp:positionV>
                <wp:extent cx="194627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/NO.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7.55pt;mso-wrap-distance-left:9.05pt;mso-wrap-distance-right:9.05pt;mso-wrap-distance-top:0pt;mso-wrap-distance-bottom:0pt;margin-top:-12.65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/NO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TE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ar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DMISSION FOR DIPLOMA IN COMMUNITY DEVELOPMEN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Following your application for admission into our Institute and on behalf of E. A. Inst. Board of Directors, I am pleased to offer you a place at East Africa Institute of Professional Counseling for a course leading to </w:t>
      </w:r>
      <w:r>
        <w:rPr>
          <w:b/>
          <w:sz w:val="22"/>
          <w:szCs w:val="22"/>
        </w:rPr>
        <w:t>Diploma in Community Development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 xml:space="preserve">_________________years. </w:t>
      </w:r>
      <w:r>
        <w:rPr>
          <w:sz w:val="22"/>
          <w:szCs w:val="22"/>
        </w:rPr>
        <w:t>Your Registration number is ______________Reporting date is ________________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68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indicated on fees structure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>Form E.A. INS</w:t>
      </w:r>
      <w:r>
        <w:rPr>
          <w:b/>
          <w:sz w:val="22"/>
          <w:szCs w:val="22"/>
        </w:rPr>
        <w:t>Advance Certificate</w:t>
      </w:r>
      <w:r>
        <w:rPr>
          <w:sz w:val="22"/>
          <w:szCs w:val="22"/>
        </w:rPr>
        <w:t xml:space="preserve">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/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ne N. Ngatia 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rector of Training &amp; Counseling Services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1722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30630</wp:posOffset>
                </wp:positionH>
                <wp:positionV relativeFrom="paragraph">
                  <wp:posOffset>34290</wp:posOffset>
                </wp:positionV>
                <wp:extent cx="5356860" cy="1133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2.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ID="Line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DIPLOMA IN COMMUNITY DEVELO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41605</wp:posOffset>
                </wp:positionV>
                <wp:extent cx="6587490" cy="274320"/>
                <wp:effectExtent l="5080" t="5080" r="5080" b="508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silver" stroked="t" o:allowincell="f" style="position:absolute;margin-left:-5.7pt;margin-top:11.15pt;width:518.65pt;height:21.55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0pt;margin-top:9.5pt;width:162.4pt;height:8.95pt" coordorigin="0,190" coordsize="3248,179">
                <v:line id="shape_0" from="0,370" to="3248,370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0pt;margin-top:-0.05pt;width:162.4pt;height:8.9pt" coordorigin="0,-1" coordsize="3248,178">
                <v:line id="shape_0" from="0,178" to="3248,178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82.4pt;margin-top:0.3pt;width:156.7pt;height:9pt" coordorigin="3648,6" coordsize="3134,180">
                <v:line id="shape_0" from="3648,187" to="6782,187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64.8pt;margin-top:0.3pt;width:153.85pt;height:9pt" coordorigin="7296,6" coordsize="3077,180">
                <v:line id="shape_0" from="7296,187" to="10373,187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0pt;margin-top:1.8pt;width:162.4pt;height:9pt" coordorigin="0,36" coordsize="3248,180">
                <v:line id="shape_0" from="0,217" to="3248,217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2.85pt;margin-top:16.3pt;width:159.55pt;height:8.9pt" coordorigin="-57,326" coordsize="3191,178">
                <v:line id="shape_0" from="-57,505" to="3134,505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9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82.4pt;margin-top:16.3pt;width:170.9pt;height:8.95pt" coordorigin="3648,326" coordsize="3418,179">
                <v:line id="shape_0" from="3648,506" to="7066,506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81.9pt;margin-top:16.3pt;width:139.6pt;height:8.95pt" coordorigin="7638,326" coordsize="2792,179">
                <v:line id="shape_0" from="7638,506" to="10430,506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8.55pt;margin-top:10.3pt;width:193.7pt;height:8.95pt" coordorigin="171,206" coordsize="3874,179">
                <v:line id="shape_0" from="171,386" to="4045,386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7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ID="Line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Rectangl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Rectangl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Rectangl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Rectangl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5" name="Rectangl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6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0pt;margin-top:0.3pt;width:99.7pt;height:9pt" coordorigin="0,6" coordsize="1994,180">
                <v:line id="shape_0" from="0,187" to="1994,187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19.7pt;margin-top:0.3pt;width:94pt;height:9pt" coordorigin="2394,6" coordsize="1880,180">
                <v:line id="shape_0" from="2394,187" to="4274,187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9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70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33.7pt;margin-top:1.45pt;width:264.95pt;height:8.9pt" coordorigin="4674,29" coordsize="5299,178">
                <v:line id="shape_0" from="4674,208" to="9973,208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ID="Line 5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3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ID="Line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33350"/>
                                  <wp:effectExtent l="0" t="0" r="0" b="0"/>
                                  <wp:docPr id="7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33350"/>
                                  <wp:effectExtent l="0" t="0" r="0" b="0"/>
                                  <wp:docPr id="7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133350"/>
                            <wp:effectExtent l="0" t="0" r="0" b="0"/>
                            <wp:docPr id="7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133350"/>
                            <wp:effectExtent l="0" t="0" r="0" b="0"/>
                            <wp:docPr id="7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2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ID="Line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3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173.85pt;margin-top:8.85pt;width:347.55pt;height:16pt" coordorigin="3477,177" coordsize="6951,320">
                <v:line id="shape_0" from="3477,498" to="10428,498" ID="Line 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ID="Line 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Lin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ID="Line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5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ID="Line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8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0pt;margin-top:4.45pt;width:91.15pt;height:9pt" coordorigin="0,89" coordsize="1823,180">
                <v:line id="shape_0" from="0,269" to="1823,269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9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90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0pt;margin-top:1.35pt;width:91.15pt;height:9pt" coordorigin="0,27" coordsize="1823,180">
                <v:line id="shape_0" from="0,207" to="1823,207" ID="Lin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1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125.4pt;margin-top:1.35pt;width:113.95pt;height:9pt" coordorigin="2508,27" coordsize="2279,180">
                <v:line id="shape_0" from="2508,207" to="4787,207" ID="Line 1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ID="Line 1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3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6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ID="Line 209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7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ID="Line 2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8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ID="Line 23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9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00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3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4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ID="Line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Rectangl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Rectangl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Rectangl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8" name="Rectangl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990</wp:posOffset>
                </wp:positionH>
                <wp:positionV relativeFrom="paragraph">
                  <wp:posOffset>385445</wp:posOffset>
                </wp:positionV>
                <wp:extent cx="253365" cy="22860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0.3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2286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2.4pt;mso-position-vertical-relative:text;margin-left:0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6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ID="Line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8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9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20" name="Lin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ID="Line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1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ID="Line 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2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ID="Line 26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3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4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5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ID="Line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6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ID="Line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7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ID="Line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9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ID="Line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30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ID="Line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1" name="Lin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ID="Line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ID="Line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3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ID="Line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4" name="Lin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ID="Line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ID="Line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7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ID="Line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8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ID="Line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40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ID="Line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ID="Line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ID="Line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3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ID="Line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4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ID="Line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5" name="Lin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ID="Line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ID="Line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7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ID="Line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ID="Line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9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ID="Line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50" name="Lin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ID="Line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1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ID="Line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3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ID="Line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ID="Line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5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6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ID="Line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7" name="Lin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ID="Line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8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9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14.25pt;margin-top:0.25pt;width:493.05pt;height:17.95pt" coordorigin="285,5" coordsize="9861,359">
                <v:line id="shape_0" from="285,5" to="285,364" ID="Line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ID="Line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ID="Line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60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ID="Line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CRIMINAL JUSTICE &amp; SECURITY STUDIES TRAINING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ID="Line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ID="Line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ID="Line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4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ID="Line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Rectangl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6" name="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9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ID="Line 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70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ID="Line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1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ID="Line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2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ID="Line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duration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3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ID="Line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Rectangl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Rectangl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Rectangl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7" name="Rectangl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2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ID="Line 3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ID="Line 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ID="Line 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5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ID="Line 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6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ID="Line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7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ID="Line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8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ID="Line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TRAINING PEOPLE BEFORE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Rectangl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1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2" name="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5" name="Lin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ID="Line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Lin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ID="Line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ID="Line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Lin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ID="Line 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9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ID="Line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200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ID="Line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680"/>
          <w:tab w:val="left" w:pos="3825" w:leader="none"/>
        </w:tabs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1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ID="Line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680"/>
          <w:tab w:val="left" w:pos="3825" w:leader="none"/>
        </w:tabs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2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ID="Line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>STATE YOUR OBJECTIVES IN THE COMMUNITY DEVELOMENT TRAINING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3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ID="Line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ID="Line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5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ID="Line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PECIFY WHAT YOU INTEND TO DO AFTER ATTAINING TRAINING IN COMMUNITY DEVELOPMENT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6" name="Rectangl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Rectangl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Rectangl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71010</wp:posOffset>
                </wp:positionH>
                <wp:positionV relativeFrom="page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stroked="t" o:allowincell="f" style="position:absolute;margin-left:336.3pt;margin-top:9.95pt;width:11.35pt;height:12.4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0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ID="Line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Lin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ID="Line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6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ID="Line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ID="Line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Lin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ID="Line 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19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68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1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ID="Line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2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Rectangl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5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6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ID="Line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7" name="Rectangl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2" name="Lin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ID="Line 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Lin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ID="Line 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ID="Line 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5" name="Lin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ID="Line 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7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ID="Line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8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ID="Line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ID="Line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0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ID="Line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ID="Line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2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ID="Line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68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</w:t>
        <w:tab/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60525</wp:posOffset>
                </wp:positionH>
                <wp:positionV relativeFrom="paragraph">
                  <wp:posOffset>41275</wp:posOffset>
                </wp:positionV>
                <wp:extent cx="298450" cy="125095"/>
                <wp:effectExtent l="0" t="0" r="0" b="0"/>
                <wp:wrapNone/>
                <wp:docPr id="2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38100"/>
                                  <wp:effectExtent l="0" t="0" r="0" b="0"/>
                                  <wp:docPr id="24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38100"/>
                                  <wp:effectExtent l="0" t="0" r="0" b="0"/>
                                  <wp:docPr id="24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3.2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" cy="38100"/>
                            <wp:effectExtent l="0" t="0" r="0" b="0"/>
                            <wp:docPr id="24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" cy="38100"/>
                            <wp:effectExtent l="0" t="0" r="0" b="0"/>
                            <wp:docPr id="24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admission at E. A. Institute of Professional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admission at E. A. Institute of Professional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4" name="Lin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ID="Line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Lin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ID="Line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6" name="Lin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ID="Line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7" name="Lin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ID="Line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8" name="Lin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ID="Line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for the choice of my course and training at the Institute and will pursue the training to the best of my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e counseling training at East Africa Institute of Professional Counselling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21355</wp:posOffset>
                </wp:positionH>
                <wp:positionV relativeFrom="paragraph">
                  <wp:posOffset>147320</wp:posOffset>
                </wp:positionV>
                <wp:extent cx="253365" cy="295275"/>
                <wp:effectExtent l="0" t="0" r="0" b="0"/>
                <wp:wrapNone/>
                <wp:docPr id="2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3.25pt;mso-wrap-distance-left:9.05pt;mso-wrap-distance-right:9.05pt;mso-wrap-distance-top:0pt;mso-wrap-distance-bottom:0pt;margin-top:11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/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-2540</wp:posOffset>
                </wp:positionV>
                <wp:extent cx="6741160" cy="332740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-0.2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3825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jc w:val="center"/>
        <w:rPr/>
      </w:pPr>
      <w:r>
        <w:rPr/>
        <w:t>4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i)</w:t>
        <w:tab/>
        <w:t>(Student)  ___________________________________</w:t>
        <w:tab/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(ii)</w:t>
        <w:tab/>
        <w:t>(Director of  Training)</w:t>
        <w:tab/>
        <w:t>_________________________</w:t>
        <w:tab/>
        <w:t>Date: 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8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PLOMA IN COMMUNITY DEVELOPMEN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9 - 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5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tbl>
      <w:tblPr>
        <w:tblW w:w="113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ution Mon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ind w:left="6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 xml:space="preserve">All students will be expected to check on institute notice board for new information </w:t>
        <w:tab/>
        <w:t>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19"/>
      <w:footerReference w:type="default" r:id="rId20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eaipc.ac.ke" TargetMode="External"/><Relationship Id="rId7" Type="http://schemas.openxmlformats.org/officeDocument/2006/relationships/hyperlink" Target="mailto:info@eaipc.ac.ke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hyperlink" Target="mailto:info@eaipc.ac.ke" TargetMode="External"/><Relationship Id="rId18" Type="http://schemas.openxmlformats.org/officeDocument/2006/relationships/hyperlink" Target="mailto:info@eaipc.ac.k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Julius Mutio</dc:creator>
  <dc:description/>
  <cp:keywords/>
  <dc:language>en-US</dc:language>
  <cp:lastModifiedBy>janengatia@gmail.com</cp:lastModifiedBy>
  <cp:lastPrinted>2021-01-08T12:59:00Z</cp:lastPrinted>
  <dcterms:modified xsi:type="dcterms:W3CDTF">2021-01-08T09:59:00Z</dcterms:modified>
  <cp:revision>4</cp:revision>
  <dc:subject/>
  <dc:title>RESULTS TRANSCRIPT</dc:title>
</cp:coreProperties>
</file>